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3810090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7db37658eea42bc5da405c189a64f6daeac85c6b53890cc3402b1896fbea64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